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TANULMÁNYI OSZTÁLY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forenzikus gyermekvédelmi szaktanácsadó szakirányú továbbképzési szakra</w:t>
      </w:r>
    </w:p>
    <w:p>
      <w:pPr>
        <w:pStyle w:val="Normal"/>
        <w:tabs>
          <w:tab w:val="clear" w:pos="708"/>
          <w:tab w:val="left" w:pos="5954" w:leader="hyphen"/>
          <w:tab w:val="left" w:pos="878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 __________________________ Születési név: 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ja neve: ________________________________ Állampolgárság, állampolgárság kezdete, amennyiben eltér a születés dátumától: 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ország/megye: 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: ____________________________ Születés dátuma: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 Megye: __________ Irányítószám: _____ Város: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ca: ____________________ Házszám: ______ Telefonszám: 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ím: 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z elvégzett főiskolai vagy egyetemi intézmény neve, a megszerzett végzettség megnevezése magyarul és angolul (amennyiben az angol végzettség megnevezése rendelkezésre áll):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__________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levelének száma, kelte: 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Oklevelének nyomdai sorszáma: 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sőfokú végzettség megjelölése (MA/egyetem v. BA/főiskola): _________________</w:t>
      </w:r>
    </w:p>
    <w:p>
      <w:pPr>
        <w:pStyle w:val="Listaszerbekezds"/>
        <w:numPr>
          <w:ilvl w:val="0"/>
          <w:numId w:val="3"/>
        </w:numPr>
        <w:spacing w:before="4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yatott-e korábban tanulmányokat a Nemzeti Közszolgálati Egyetemen (NKE) vagy annak jogelőd intézményeiben? (x-szel jelölje):</w:t>
      </w:r>
    </w:p>
    <w:p>
      <w:pPr>
        <w:pStyle w:val="Listaszerbekezds"/>
        <w:spacing w:before="40" w:after="160"/>
        <w:ind w:left="2481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3873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3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4826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3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gen</w:t>
        <w:tab/>
        <w:tab/>
        <w:tab/>
        <w:t xml:space="preserve"> nem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hely neve, címe: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right="-284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köre, beosztása: 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óazonosító jel: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 szám: _________________ Személyi igazolvány szám: 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számlaszám: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atkozat: büntetőjogi felelősségem tudatában kijelentem, hogy a bejegyzett adatok a valóságnak megfelelnek, és tudomásul veszem, hogy a képzés önköltséges finanszírozású, a meghatározott összeg félévenkénti befizetését vállalo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/>
      </w:pPr>
      <w:r>
        <w:rPr>
          <w:rFonts w:cs="Verdana" w:ascii="Verdana" w:hAnsi="Verdana"/>
          <w:sz w:val="20"/>
        </w:rPr>
        <w:t>Kelt:_________________________                         ____________________________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aláírás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BA/Bsc/főiskolai vagy MA/Msc/egyetemi végzettséget tanúsító </w:t>
      </w:r>
      <w:r>
        <w:rPr>
          <w:rFonts w:cs="Verdana" w:ascii="Verdana" w:hAnsi="Verdana"/>
          <w:b/>
        </w:rPr>
        <w:t>oklevél másolatát</w:t>
      </w:r>
      <w:r>
        <w:rPr>
          <w:rFonts w:cs="Verdana" w:ascii="Verdana" w:hAnsi="Verdana"/>
        </w:rPr>
        <w:t xml:space="preserve"> (magyar, angol nyelven). Amennyiben angol nyelvű oklevelet még nem állított ki a felsőoktatási intézmény, akkor a képzés, és a szakképzettség angol megnevezését tartalmazó, az oklevelet kibocsátó felsőoktatási intézmény által hitelesített i</w:t>
      </w:r>
      <w:r>
        <w:rPr>
          <w:rFonts w:cs="Verdana" w:ascii="Verdana" w:hAnsi="Verdana"/>
          <w:b/>
        </w:rPr>
        <w:t>gazolást</w:t>
      </w:r>
      <w:r>
        <w:rPr>
          <w:rFonts w:cs="Verdana" w:ascii="Verdana" w:hAnsi="Verdana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/>
      </w:pPr>
      <w:r>
        <w:rPr>
          <w:rFonts w:cs="Verdana" w:ascii="Verdana" w:hAnsi="Verdana"/>
          <w:b/>
        </w:rPr>
        <w:t>3 hónapnál nem régebbi hatósági erkölcsi bizonyítvány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(személyesen a kormányablakban vagy a magyarorszag.hu weboldalon tud igényelni. Hatósági erkölcsi bizonyítvány igénylése fülön az Igazolás típusa Speciális és az Igazolás okánál a 44 – NKEgyetem típust kell kiválasztani a felugró lehetőségek közül. Papíralapú igénylés esetén a kérőlap III. pontjában „Igen” választ kell adni, a IV. pontban az alábbi szöveget kell beírni: 2011. évi CXXXII. törvény a Nemzeti Közszolgálati Egyetemről, valamint a közigazgatási, rendészeti és katonai felsőoktatásról 22.§. A kérőlap V. pontját ez esetben nem kell kitölteni.) </w:t>
      </w:r>
      <w:r>
        <w:rPr>
          <w:rFonts w:cs="Verdana" w:ascii="Verdana" w:hAnsi="Verdana"/>
          <w:b/>
          <w:bCs/>
        </w:rPr>
        <w:t>Kizárólag az NKE tv. 22. § alapján igényelt fogadható el!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lineRule="auto" w:line="276" w:before="0" w:after="1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ÁP mobilalkalmazáson keresztül NEM igényelhető speciális erkölcsi hatósági bizonyítvány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motivációs levél </w:t>
      </w:r>
      <w:r>
        <w:rPr>
          <w:rFonts w:cs="Verdana" w:ascii="Verdana" w:hAnsi="Verdana"/>
          <w:sz w:val="20"/>
        </w:rPr>
        <w:t>a képzésre való jelentkezésről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 xml:space="preserve">A jelentkezési lapot a csatolt dokumentumokkal együtt legkésőbb 2026. január 09-ig kell eljuttatni elektronikus úton az </w:t>
      </w:r>
      <w:hyperlink r:id="rId3">
        <w:r>
          <w:rPr>
            <w:rStyle w:val="InternetLink"/>
            <w:rFonts w:cs="Verdana" w:ascii="Verdana" w:hAnsi="Verdana"/>
            <w:bCs/>
            <w:sz w:val="20"/>
          </w:rPr>
          <w:t>rtk.szakiranyu@uni-nke.hu</w:t>
        </w:r>
      </w:hyperlink>
      <w:r>
        <w:rPr>
          <w:rFonts w:cs="Verdana" w:ascii="Verdana" w:hAnsi="Verdana"/>
          <w:bCs/>
          <w:sz w:val="20"/>
        </w:rPr>
        <w:t xml:space="preserve"> e-mail címre, az eredeti dokumentumokat pedig a beiratkozáson szükséges leadni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 18. § és 3. melléklet I/B. fejezet, valamint az NKE tv. 21/A. § (7) bekezdés és 23. §. Az adatkezelés célját az Nftv. 18. § (1) bekezdése, az Nftv. 3. melléklet I/B. pont 2. alpontja, valamint az NKE tv. 23. §-a, a (3) bekezdése határozza meg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6"/>
        <w:szCs w:val="16"/>
      </w:rPr>
    </w:pPr>
    <w:r>
      <w:rPr>
        <w:rFonts w:cs="Verdana" w:ascii="Verdana" w:hAnsi="Verdana"/>
        <w:color w:val="B89360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2Char">
    <w:name w:val="Szövegtörzs behúzással 2 Char"/>
    <w:qFormat/>
    <w:rPr>
      <w:rFonts w:ascii="Arial" w:hAnsi="Arial" w:cs="Arial"/>
      <w:b/>
      <w:sz w:val="24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k.szakiranyu@uni-nk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.</dc:creator>
  <dc:description/>
  <cp:keywords/>
  <dc:language>en-US</dc:language>
  <cp:lastModifiedBy>Petricsevics Patrik</cp:lastModifiedBy>
  <cp:lastPrinted>2019-10-04T11:21:00Z</cp:lastPrinted>
  <dcterms:modified xsi:type="dcterms:W3CDTF">2025-09-02T06:31:00Z</dcterms:modified>
  <cp:revision>8</cp:revision>
  <dc:subject/>
  <dc:title>RENDŐRTISZTI FŐISKOLA</dc:title>
</cp:coreProperties>
</file>